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25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-Rom;Times New Roman" w:ascii="Arial-Rom;Times New Roman" w:hAnsi="Arial-Rom;Times New Roman"/>
                <w:sz w:val="26"/>
              </w:rPr>
              <w:object w:dxaOrig="2268" w:dyaOrig="1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pt;height:40.6pt" filled="f" o:ole="">
                  <v:imagedata r:id="rId3" o:title=""/>
                </v:shape>
                <o:OLEObject Type="Embed" ProgID="" ShapeID="ole_rId2" DrawAspect="Content" ObjectID="_698811927" r:id="rId2"/>
              </w:objec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IM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 END FO 0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>Anexa 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 contr. nr.........../..............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 de aprobare a centrului de examinare (CEx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Date de identific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le CEx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ţinând de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tatea/cod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 / bancă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Solicit derularea activităţii de evaluare în vederea aprobării ca Centru de Examinare în conformitate cu ISIM</w:t>
      </w:r>
      <w:r>
        <w:rPr>
          <w:rFonts w:eastAsia="Symbol" w:cs="Arial" w:ascii="Arial" w:hAnsi="Aria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>CERT END PO</w:t>
      </w:r>
      <w:r>
        <w:rPr>
          <w:rFonts w:eastAsia="Symbol" w:cs="Arial" w:ascii="Arial" w:hAnsi="Aria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eastAsia="Symbol" w:cs="Arial" w:ascii="Arial" w:hAnsi="Arial"/>
          <w:b/>
          <w:sz w:val="22"/>
          <w:szCs w:val="22"/>
        </w:rPr>
        <w:t></w:t>
      </w:r>
      <w:r>
        <w:rPr/>
        <w:t>00 pentru metodele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4"/>
        <w:gridCol w:w="393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re cu ultrasune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re cu radiaţii penetr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re cu pulberi magnet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re cu lichide penetr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 w:before="24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Resurse material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1134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  <w:tab/>
        <w:t>Aparate (echipamente) şi accesorii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694"/>
        <w:gridCol w:w="849"/>
        <w:gridCol w:w="1419"/>
        <w:gridCol w:w="1842"/>
        <w:gridCol w:w="152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crt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 aparat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at / accesoriu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rnizor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78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M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Arial" w:ascii="Arial" w:hAnsi="Arial"/>
                <w:sz w:val="16"/>
                <w:szCs w:val="16"/>
              </w:rPr>
              <w:t>CERT END, Ed. 5.0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. </w:t>
            </w:r>
            <w:r>
              <w:rPr>
                <w:rStyle w:val="PageNumber"/>
                <w:sz w:val="16"/>
                <w:szCs w:val="16"/>
              </w:rPr>
              <w:t>1</w:t>
            </w:r>
            <w:r>
              <w:rPr>
                <w:rStyle w:val="PageNumber"/>
              </w:rPr>
              <w:t>/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25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-Rom;Times New Roman" w:ascii="Arial-Rom;Times New Roman" w:hAnsi="Arial-Rom;Times New Roman"/>
                <w:sz w:val="26"/>
              </w:rPr>
              <w:object w:dxaOrig="2268" w:dyaOrig="19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5pt;height:40.6pt" filled="f" o:ole="">
                  <v:imagedata r:id="rId5" o:title=""/>
                </v:shape>
                <o:OLEObject Type="Embed" ProgID="" ShapeID="ole_rId4" DrawAspect="Content" ObjectID="_1450024034" r:id="rId4"/>
              </w:objec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IM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 END FO 0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/>
        <w:ind w:left="1134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1134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  <w:tab/>
        <w:t>Probe pentru susţinerea examenului practic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112"/>
        <w:gridCol w:w="1062"/>
        <w:gridCol w:w="2286"/>
        <w:gridCol w:w="8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crt.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 probă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ă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</w:t>
            </w:r>
          </w:p>
        </w:tc>
        <w:tc>
          <w:tcPr>
            <w:tcW w:w="865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buc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 w:before="240" w:after="0"/>
        <w:ind w:left="1134" w:hanging="567"/>
        <w:jc w:val="both"/>
        <w:rPr/>
      </w:pPr>
      <w:r>
        <w:rPr/>
        <w:t>3.3</w:t>
        <w:tab/>
        <w:t>Spaţii destinate examenelor inclusiv pentru examenele practice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mensiuni, nr. locuri, etc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 w:before="24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Resurse umane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410"/>
        <w:gridCol w:w="1183"/>
        <w:gridCol w:w="1795"/>
        <w:gridCol w:w="1274"/>
        <w:gridCol w:w="832"/>
        <w:gridCol w:w="83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u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Nume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ţie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te / an absolvire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ţă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rt. END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.**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Dacă persoana este certificată END (se va răspunde cu DA, NU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**</w:t>
        <w:tab/>
        <w:t>Dacă lectorii sunt ai CŞc sau angajaţi pe bază de contract (se va răspunde cu DA, NU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7" w:hRule="atLeast"/>
        </w:trPr>
        <w:tc>
          <w:tcPr>
            <w:tcW w:w="4785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M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Arial" w:ascii="Arial" w:hAnsi="Arial"/>
                <w:sz w:val="16"/>
                <w:szCs w:val="16"/>
              </w:rPr>
              <w:t>CERT END, Ed. 5.0</w:t>
            </w:r>
          </w:p>
        </w:tc>
        <w:tc>
          <w:tcPr>
            <w:tcW w:w="4785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. 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>2/3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25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-Rom;Times New Roman" w:ascii="Arial-Rom;Times New Roman" w:hAnsi="Arial-Rom;Times New Roman"/>
                <w:sz w:val="26"/>
              </w:rPr>
              <w:object w:dxaOrig="2268" w:dyaOrig="19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5pt;height:40.6pt" filled="f" o:ole="">
                  <v:imagedata r:id="rId7" o:title=""/>
                </v:shape>
                <o:OLEObject Type="Embed" ProgID="" ShapeID="ole_rId6" DrawAspect="Content" ObjectID="_215348441" r:id="rId6"/>
              </w:objec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IM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 END FO 08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Alte informaţii (la latitudinea solicitantului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e trec anexat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4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  <w:tab/>
        <w:t xml:space="preserve">Declaraţia de cunoaştere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 xml:space="preserve"> acceptare a cerinţelor şi obligaţiilor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clarăm că am luat la cunoştinţă şi că acceptăm cerinţele şi obligaţiile rezultate din următoarele document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ul calităţii ISIM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>CERT END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>Q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rea personalului END: ISIM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CERT END </w:t>
      </w:r>
      <w:r>
        <w:rPr>
          <w:rFonts w:cs="Arial" w:ascii="Arial" w:hAnsi="Arial"/>
          <w:b/>
          <w:sz w:val="22"/>
          <w:szCs w:val="22"/>
        </w:rPr>
        <w:t>PO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>02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>0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rea centrelor de examinare: ISIM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CERT END </w:t>
      </w:r>
      <w:r>
        <w:rPr>
          <w:rFonts w:cs="Arial" w:ascii="Arial" w:hAnsi="Arial"/>
          <w:b/>
          <w:sz w:val="22"/>
          <w:szCs w:val="22"/>
        </w:rPr>
        <w:t>PO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>0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erinţele din contractul cadru, formular ISIM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CERT END </w:t>
      </w:r>
      <w:r>
        <w:rPr>
          <w:rFonts w:cs="Arial" w:ascii="Arial" w:hAnsi="Arial"/>
          <w:b/>
          <w:sz w:val="22"/>
          <w:szCs w:val="22"/>
        </w:rPr>
        <w:t>FO 08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>04,</w:t>
      </w:r>
      <w:r>
        <w:rPr>
          <w:rFonts w:cs="Arial" w:ascii="Arial" w:hAnsi="Arial"/>
          <w:sz w:val="22"/>
          <w:szCs w:val="22"/>
        </w:rPr>
        <w:t xml:space="preserve"> referitoare la drepturile şi obligaţiile CEx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arifele percepute de ISIM</w:t>
      </w:r>
      <w:r>
        <w:rPr>
          <w:rFonts w:eastAsia="Symbol"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>CERT END pentru fiecare participant la un examen în vederea certificării (contractul cadru, formular ISIM</w:t>
      </w:r>
      <w:r>
        <w:rPr>
          <w:rFonts w:eastAsia="Symbol"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CERT END </w:t>
      </w:r>
      <w:r>
        <w:rPr>
          <w:rFonts w:cs="Arial" w:ascii="Arial" w:hAnsi="Arial"/>
          <w:b/>
          <w:sz w:val="22"/>
          <w:szCs w:val="22"/>
        </w:rPr>
        <w:t>FO 08</w:t>
      </w:r>
      <w:r>
        <w:rPr>
          <w:rFonts w:eastAsia="Symbol" w:cs="Arial" w:ascii="Arial" w:hAnsi="Aria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>04</w:t>
      </w:r>
      <w:r>
        <w:rPr/>
        <w:t>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9"/>
        <w:gridCol w:w="451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4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ocul / data)</w:t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irector firmă, Şef CŞ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enume / nume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7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before="7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mnătură)</w:t>
            </w:r>
          </w:p>
        </w:tc>
      </w:tr>
    </w:tbl>
    <w:p>
      <w:pPr>
        <w:pStyle w:val="Normal"/>
        <w:spacing w:lineRule="auto" w:line="360" w:before="240" w:after="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1843" w:leader="none"/>
          <w:tab w:val="center" w:pos="5185" w:leader="none"/>
          <w:tab w:val="center" w:pos="870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7" w:hRule="atLeast"/>
        </w:trPr>
        <w:tc>
          <w:tcPr>
            <w:tcW w:w="4785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M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Arial" w:ascii="Arial" w:hAnsi="Arial"/>
                <w:sz w:val="16"/>
                <w:szCs w:val="16"/>
              </w:rPr>
              <w:t>CERT END, Ed. 5.0</w:t>
            </w:r>
          </w:p>
        </w:tc>
        <w:tc>
          <w:tcPr>
            <w:tcW w:w="4785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. 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>3/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basedOn w:val="Fontdeparagrafimplicit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0:00Z</dcterms:created>
  <dc:creator>cmarta</dc:creator>
  <dc:description/>
  <cp:keywords/>
  <dc:language>en-US</dc:language>
  <cp:lastModifiedBy>cmarta</cp:lastModifiedBy>
  <dcterms:modified xsi:type="dcterms:W3CDTF">2008-07-15T13:40:00Z</dcterms:modified>
  <cp:revision>1</cp:revision>
  <dc:subject/>
  <dc:title/>
</cp:coreProperties>
</file>