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 xml:space="preserve">FORMULAR DE CERE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ro-RO"/>
              </w:rPr>
            </w:pPr>
            <w:r>
              <w:rPr>
                <w:rFonts w:cs="Arial" w:ascii="Arial" w:hAnsi="Arial"/>
                <w:b/>
                <w:sz w:val="1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ab/>
              <w:t>Către:</w:t>
              <w:tab/>
              <w:tab/>
              <w:t>ISIM-CERT 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ab/>
              <w:tab/>
              <w:t>Adresa: B-dul Mihai Viteazul, Nr.30, Timişoara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2"/>
                <w:lang w:val="ro-RO"/>
              </w:rPr>
              <w:t xml:space="preserve">                                   </w:t>
            </w:r>
            <w:r>
              <w:rPr>
                <w:b w:val="false"/>
                <w:sz w:val="22"/>
                <w:lang w:val="ro-RO"/>
              </w:rPr>
              <w:t xml:space="preserve">Telefon: 0256 - 491828; 0256 – 4918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ab/>
              <w:t xml:space="preserve">           </w:t>
              <w:tab/>
              <w:t xml:space="preserve"> Fax: 0256 - 492797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2"/>
                <w:lang w:val="ro-RO"/>
              </w:rPr>
            </w:pPr>
            <w:r>
              <w:rPr>
                <w:rFonts w:cs="Arial"/>
                <w:b w:val="false"/>
                <w:sz w:val="12"/>
                <w:lang w:val="ro-RO"/>
              </w:rPr>
            </w:r>
          </w:p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A. Informaţii privitoare la solicit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>1.    Societatea: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 xml:space="preserve">       adresa: …………………………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 xml:space="preserve">       număr telefon  / fax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>2.    Responsabilul cu coordonarea sudăr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Nume şi Prenume: 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telefon: 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  <w:lang w:val="ro-RO"/>
              </w:rPr>
            </w:pPr>
            <w:r>
              <w:rPr>
                <w:rFonts w:cs="Arial" w:ascii="Arial" w:hAnsi="Arial"/>
                <w:sz w:val="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22"/>
                <w:lang w:val="ro-RO"/>
              </w:rPr>
              <w:t>3.     Numele, prenumele candidaţilor                                  Data şi locul naşterii</w:t>
            </w:r>
          </w:p>
          <w:tbl>
            <w:tblPr>
              <w:tblW w:w="8362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27"/>
              <w:gridCol w:w="283"/>
              <w:gridCol w:w="3685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3.1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3.2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3.3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3.4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lang w:val="ro-RO"/>
                    </w:rPr>
                  </w:pPr>
                  <w:r>
                    <w:rPr>
                      <w:rFonts w:cs="Arial" w:ascii="Arial" w:hAnsi="Arial"/>
                      <w:sz w:val="10"/>
                      <w:lang w:val="ro-RO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ro-RO"/>
              </w:rPr>
              <w:t>4.    Pregătire profesională candidaţ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lang w:val="ro-RO"/>
              </w:rPr>
              <w:t xml:space="preserve">calificare                                                            experienţă    </w:t>
            </w:r>
          </w:p>
          <w:tbl>
            <w:tblPr>
              <w:tblW w:w="7513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682"/>
              <w:gridCol w:w="284"/>
              <w:gridCol w:w="1980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4.1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4.2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4.3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4.4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lang w:val="ro-RO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ro-RO"/>
                    </w:rPr>
                  </w:pPr>
                  <w:r>
                    <w:rPr>
                      <w:rFonts w:cs="Arial" w:ascii="Arial" w:hAnsi="Arial"/>
                      <w:sz w:val="22"/>
                      <w:lang w:val="ro-RO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B. Date cu privire la solicita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>Denumirea serviciului solicita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Numărul de referință ale Specificațiilor Procedurilor de Sudare (WPS)*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tandarde, documente normative aplicabi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97790</wp:posOffset>
                      </wp:positionV>
                      <wp:extent cx="304800" cy="280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9pt;margin-top:7.7pt;width:23.9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ro-RO"/>
              </w:rPr>
              <w:t>Domeniul pentru care se solicită certificare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269240</wp:posOffset>
                      </wp:positionV>
                      <wp:extent cx="304800" cy="280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5pt;margin-top:21.2pt;width:23.9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ro-RO"/>
              </w:rPr>
              <w:t xml:space="preserve">domeniu reglementat de directiva   2014/68/EU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domeniul voluntar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281940</wp:posOffset>
                      </wp:positionV>
                      <wp:extent cx="304800" cy="257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15pt;margin-top:22.2pt;width:23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81940</wp:posOffset>
                      </wp:positionV>
                      <wp:extent cx="30480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22.2pt;width:23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281940</wp:posOffset>
                      </wp:positionV>
                      <wp:extent cx="304800" cy="257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9pt;margin-top:22.2pt;width:23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ro-RO"/>
              </w:rPr>
              <w:t>Metoda de prelungire a califică</w:t>
            </w:r>
            <w:r>
              <w:rPr>
                <w:rFonts w:cs="Arial" w:ascii="Arial" w:hAnsi="Arial"/>
                <w:sz w:val="22"/>
              </w:rPr>
              <w:t>rii sudorului(SR EN ISO 9606-1)</w:t>
            </w:r>
            <w:r>
              <w:rPr>
                <w:rFonts w:cs="Arial" w:ascii="Arial" w:hAnsi="Arial"/>
                <w:sz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pct. 9.3.a              pct. 9.3.b            pct.9.3.c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lang w:val="ro-RO"/>
              </w:rPr>
              <w:t>Data cererii 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Numele şi funcţiile persoanelor autorizate</w:t>
              <w:tab/>
              <w:tab/>
              <w:tab/>
              <w:tab/>
              <w:t>Semnăt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ă semneze în numele solicitantul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se completează cu majuscul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................................................................</w:t>
              <w:tab/>
              <w:tab/>
              <w:t xml:space="preserve">                    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Comentarii asupra analizei cererii</w:t>
            </w: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Numire examinatori</w:t>
            </w:r>
            <w:r>
              <w:rPr>
                <w:rFonts w:cs="Arial" w:ascii="Arial" w:hAnsi="Arial"/>
                <w:sz w:val="22"/>
                <w:lang w:val="ro-RO"/>
              </w:rPr>
              <w:t>(nume/prenume)…………………………………………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Conducător Executiv</w:t>
            </w:r>
            <w:r>
              <w:rPr>
                <w:rFonts w:cs="Arial" w:ascii="Arial" w:hAnsi="Arial"/>
                <w:sz w:val="22"/>
                <w:lang w:val="ro-RO"/>
              </w:rPr>
              <w:t xml:space="preserve"> (nume/dată/semnătură) ……………………………………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*-WPS-urile se vor anexa la cerer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6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20" w:after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IM</w:t>
          </w:r>
          <w:r>
            <w:rPr>
              <w:rFonts w:eastAsia="Symbol" w:cs="Symbol" w:ascii="Symbol" w:hAnsi="Symbol"/>
              <w:sz w:val="16"/>
            </w:rPr>
            <w:t></w:t>
          </w:r>
          <w:r>
            <w:rPr>
              <w:rFonts w:cs="Arial" w:ascii="Arial" w:hAnsi="Arial"/>
              <w:sz w:val="16"/>
            </w:rPr>
            <w:t>CERT END, Ed. 7.0 rev 3</w:t>
          </w:r>
        </w:p>
      </w:tc>
      <w:tc>
        <w:tcPr>
          <w:tcW w:w="478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1</w:t>
          </w:r>
        </w:p>
      </w:tc>
    </w:tr>
  </w:tbl>
  <w:p>
    <w:pPr>
      <w:pStyle w:val="Footer"/>
      <w:tabs>
        <w:tab w:val="clear" w:pos="4320"/>
        <w:tab w:val="clear" w:pos="8640"/>
      </w:tabs>
      <w:jc w:val="both"/>
      <w:rPr>
        <w:rFonts w:ascii="Arial-Rom;Times New Roman" w:hAnsi="Arial-Rom;Times New Roman" w:cs="Arial-Rom;Times New Roman"/>
        <w:sz w:val="4"/>
      </w:rPr>
    </w:pPr>
    <w:r>
      <w:rPr>
        <w:rFonts w:cs="Arial-Rom;Times New Roman" w:ascii="Arial-Rom;Times New Roman" w:hAnsi="Arial-Rom;Times New Roman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3225"/>
    </w:tblGrid>
    <w:tr>
      <w:trPr/>
      <w:tc>
        <w:tcPr>
          <w:tcW w:w="2802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sz w:val="24"/>
            </w:rPr>
          </w:pPr>
          <w:r>
            <w:rPr>
              <w:rFonts w:cs="Arial-Rom;Times New Roman" w:ascii="Arial-Rom;Times New Roman" w:hAnsi="Arial-Rom;Times New Roman"/>
              <w:sz w:val="26"/>
            </w:rPr>
            <w:object w:dxaOrig="2268" w:dyaOrig="1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pt;height:40.6pt" filled="f" o:ole="">
                <v:imagedata r:id="rId2" o:title=""/>
              </v:shape>
              <o:OLEObject Type="Embed" ProgID="" ShapeID="ole_rId1" DrawAspect="Content" ObjectID="_1163172312" r:id="rId1"/>
            </w:objec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22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ISIM</w:t>
          </w:r>
          <w:r>
            <w:rPr>
              <w:rFonts w:eastAsia="Symbol" w:cs="Symbol" w:ascii="Symbol" w:hAnsi="Symbol"/>
              <w:b/>
              <w:sz w:val="18"/>
            </w:rPr>
            <w:t></w:t>
          </w:r>
          <w:r>
            <w:rPr>
              <w:rFonts w:cs="Arial" w:ascii="Arial" w:hAnsi="Arial"/>
              <w:b/>
              <w:sz w:val="18"/>
            </w:rPr>
            <w:t>CERT END FO 11</w:t>
          </w:r>
          <w:r>
            <w:rPr>
              <w:rFonts w:eastAsia="Symbol" w:cs="Symbol" w:ascii="Symbol" w:hAnsi="Symbol"/>
              <w:b/>
              <w:sz w:val="18"/>
            </w:rPr>
            <w:t></w:t>
          </w:r>
          <w:r>
            <w:rPr>
              <w:rFonts w:cs="Arial" w:ascii="Arial" w:hAnsi="Arial"/>
              <w:b/>
              <w:sz w:val="18"/>
            </w:rPr>
            <w:t>01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240" w:after="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</w:rPr>
            <w:t>Exemplar nr........</w:t>
          </w:r>
        </w:p>
      </w:tc>
    </w:tr>
  </w:tbl>
  <w:p>
    <w:pPr>
      <w:pStyle w:val="Header"/>
      <w:tabs>
        <w:tab w:val="clear" w:pos="4320"/>
        <w:tab w:val="clear" w:pos="8640"/>
      </w:tabs>
      <w:spacing w:before="120" w:after="0"/>
      <w:rPr>
        <w:rFonts w:ascii="Arial-Rom;Times New Roman" w:hAnsi="Arial-Rom;Times New Roman" w:cs="Arial-Rom;Times New Roman"/>
        <w:b/>
        <w:b/>
        <w:sz w:val="24"/>
      </w:rPr>
    </w:pPr>
    <w:r>
      <w:rPr>
        <w:rFonts w:cs="Arial-Rom;Times New Roman" w:ascii="Arial-Rom;Times New Roman" w:hAnsi="Arial-Rom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R_MCP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5:00Z</dcterms:created>
  <dc:creator>Alexandru Botis</dc:creator>
  <dc:description/>
  <cp:keywords/>
  <dc:language>en-US</dc:language>
  <cp:lastModifiedBy>cmarta</cp:lastModifiedBy>
  <cp:lastPrinted>2019-03-27T15:35:00Z</cp:lastPrinted>
  <dcterms:modified xsi:type="dcterms:W3CDTF">2019-03-27T13:35:00Z</dcterms:modified>
  <cp:revision>3</cp:revision>
  <dc:subject/>
  <dc:title>1	Domeniu de aplicare</dc:title>
</cp:coreProperties>
</file>